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verlap (out-of-posi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ack row player cannot be closer to the net than the front row player</w:t>
      </w:r>
    </w:p>
    <w:p>
      <w:pPr>
        <w:pStyle w:val="Normal"/>
        <w:rPr/>
      </w:pPr>
      <w:r>
        <w:rPr/>
        <w:drawing>
          <wp:inline distT="0" distB="0" distL="0" distR="0">
            <wp:extent cx="233870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object w:dxaOrig="3679" w:dyaOrig="4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.95pt;height:216.1pt" filled="f" o:ole="">
            <v:imagedata r:id="rId4" o:title=""/>
          </v:shape>
          <o:OLEObject Type="Embed" ProgID="" ShapeID="ole_rId3" DrawAspect="Content" ObjectID="_44790338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enter front player may not be closer to the right side line than the front right player</w:t>
      </w:r>
    </w:p>
    <w:p>
      <w:pPr>
        <w:pStyle w:val="Normal"/>
        <w:rPr/>
      </w:pPr>
      <w:r>
        <w:rPr/>
        <w:drawing>
          <wp:inline distT="0" distB="0" distL="0" distR="0">
            <wp:extent cx="5480685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l in the Plane of the Ne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98425</wp:posOffset>
                </wp:positionV>
                <wp:extent cx="5315585" cy="3201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3201120"/>
                          <a:chOff x="0" y="0"/>
                          <a:chExt cx="5315760" cy="3201120"/>
                        </a:xfrm>
                      </wpg:grpSpPr>
                      <wps:wsp>
                        <wps:cNvSpPr/>
                        <wps:spPr>
                          <a:xfrm>
                            <a:off x="1352520" y="1019160"/>
                            <a:ext cx="720" cy="144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6588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43252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390600"/>
                            <a:ext cx="720" cy="44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95640"/>
                            <a:ext cx="1198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0" y="0"/>
                                </a:lnTo>
                                <a:lnTo>
                                  <a:pt x="13545" y="2975"/>
                                </a:lnTo>
                                <a:lnTo>
                                  <a:pt x="18307" y="7422"/>
                                </a:lnTo>
                                <a:lnTo>
                                  <a:pt x="19894" y="11898"/>
                                </a:lnTo>
                                <a:lnTo>
                                  <a:pt x="14286" y="14873"/>
                                </a:lnTo>
                                <a:lnTo>
                                  <a:pt x="9524" y="16771"/>
                                </a:lnTo>
                                <a:lnTo>
                                  <a:pt x="3175" y="18470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33120"/>
                            <a:ext cx="720" cy="9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628360"/>
                            <a:ext cx="23767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ball has penetrated the vertical plane of the net and therefore can be played b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t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e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590840"/>
                            <a:ext cx="4291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809720"/>
                            <a:ext cx="324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1057320"/>
                            <a:ext cx="720" cy="144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00404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247068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6640" y="71280"/>
                            <a:ext cx="720" cy="9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840" y="1628640"/>
                            <a:ext cx="4291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1847880"/>
                            <a:ext cx="324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05560"/>
                            <a:ext cx="50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102320"/>
                            <a:ext cx="50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629080"/>
                            <a:ext cx="24008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ball has not penetrated the vertical plane of the net and therefore c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e attacked by Team 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15760" cy="32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0"/>
                            <a:ext cx="720" cy="320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338400"/>
                            <a:ext cx="55296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55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70560"/>
                              <a:ext cx="2052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90160"/>
                              <a:ext cx="162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0880"/>
                              <a:ext cx="224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7240"/>
                              <a:ext cx="281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57680"/>
                              <a:ext cx="267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309240"/>
                              <a:ext cx="138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18960"/>
                              <a:ext cx="9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56960"/>
                              <a:ext cx="271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304920"/>
                              <a:ext cx="253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276840"/>
                            <a:ext cx="55296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55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70560"/>
                              <a:ext cx="2052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290160"/>
                              <a:ext cx="162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0880"/>
                              <a:ext cx="224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57240"/>
                              <a:ext cx="281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57680"/>
                              <a:ext cx="267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309240"/>
                              <a:ext cx="138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18960"/>
                              <a:ext cx="9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56960"/>
                              <a:ext cx="271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304920"/>
                              <a:ext cx="253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7.75pt;width:418.55pt;height:252.05pt" coordorigin="75,-155" coordsize="8371,5041">
                <v:line id="shape_0" from="2205,1450" to="2205,37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61;top:1366;width:90;height:8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162;top:3676;width:90;height:8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198,460" to="2198,11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0,19972l0,0l13545,2975l18307,7422l19894,11898l14286,14873l9524,16771l3175,18470l0,19972xe" fillcolor="black" stroked="t" o:allowincell="f" style="position:absolute;left:2190;top:468;width:188;height:705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line id="shape_0" from="2198,-103" to="2198,139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3984;width:3742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ball has penetrated the vertical plane of the net and therefore can be played b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th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e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2350" to="2190,2769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24;top:2695;width:5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0,1510" to="6360,3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16;top:1426;width:90;height:8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317;top:3736;width:90;height:8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353,-43" to="6353,145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670,2410" to="6345,2829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79;top:2755;width:5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586;width:7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581;width:7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3986;width:378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ball has not penetrated the vertical plane of the net and therefore c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l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e attacked by Team 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-155;width:8370;height:5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45,-155" to="4245,48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15;top:378;width:871;height:871">
                  <v:oval id="shape_0" stroked="t" o:allowincell="f" style="position:absolute;left:1515;top:378;width:870;height:8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10800,10800" path="l0,21600xee" stroked="t" o:allowincell="f" style="position:absolute;left:1680;top:489;width:322;height:34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755;top:835;width:255;height:34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018;top:836;width:353;height:1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755;top:468;width:443;height:23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897;top:626;width:420;height:18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920;top:865;width:218;height:38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108;top:880;width:150;height:32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553;top:625;width:427;height:35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528;top:858;width:398;height:23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220;top:281;width:871;height:871">
                  <v:oval id="shape_0" stroked="t" o:allowincell="f" style="position:absolute;left:5220;top:281;width:870;height:8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10800,10800" path="l0,21600xee" stroked="t" o:allowincell="f" style="position:absolute;left:5385;top:392;width:322;height:34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460;top:738;width:255;height:34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723;top:739;width:353;height:1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460;top:371;width:443;height:23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602;top:530;width:420;height:18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625;top:768;width:218;height:38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813;top:783;width:150;height:32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58;top:528;width:427;height:35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33;top:761;width:398;height:23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3305175</wp:posOffset>
                </wp:positionV>
                <wp:extent cx="5271135" cy="3013710"/>
                <wp:effectExtent l="6985" t="6985" r="571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3013560"/>
                          <a:chOff x="0" y="0"/>
                          <a:chExt cx="5271120" cy="3013560"/>
                        </a:xfrm>
                      </wpg:grpSpPr>
                      <wps:wsp>
                        <wps:cNvSpPr/>
                        <wps:spPr>
                          <a:xfrm>
                            <a:off x="860400" y="644040"/>
                            <a:ext cx="720" cy="144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904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0574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10920"/>
                            <a:ext cx="9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2377440"/>
                            <a:ext cx="228168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ball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horizontal plane of the net.  It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 a back row player, in front of the attack line, to hit the ball into the opponent’s side of the cou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520" y="1276200"/>
                            <a:ext cx="372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348920"/>
                            <a:ext cx="324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157320"/>
                            <a:ext cx="54432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438840"/>
                              <a:ext cx="439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6994" y="13514"/>
                                  </a:lnTo>
                                  <a:lnTo>
                                    <a:pt x="12543" y="18270"/>
                                  </a:lnTo>
                                  <a:lnTo>
                                    <a:pt x="8064" y="19892"/>
                                  </a:lnTo>
                                  <a:lnTo>
                                    <a:pt x="5087" y="14270"/>
                                  </a:lnTo>
                                  <a:lnTo>
                                    <a:pt x="3208" y="9514"/>
                                  </a:lnTo>
                                  <a:lnTo>
                                    <a:pt x="1503" y="31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4320" cy="544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71280"/>
                              <a:ext cx="196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290880"/>
                              <a:ext cx="153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90880"/>
                              <a:ext cx="216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57240"/>
                              <a:ext cx="272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57680"/>
                              <a:ext cx="258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310680"/>
                              <a:ext cx="130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19680"/>
                              <a:ext cx="87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56960"/>
                              <a:ext cx="262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05640"/>
                              <a:ext cx="244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7280" y="770760"/>
                            <a:ext cx="720" cy="144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1748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18448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738000"/>
                            <a:ext cx="9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2361600"/>
                            <a:ext cx="22816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ball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horizontal plane of the net.  It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 a back row player, in front of the attack line, to hit the ball into the opponent’s side of the cou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6400" y="1403280"/>
                            <a:ext cx="372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200" y="1475640"/>
                            <a:ext cx="324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9520" y="59040"/>
                            <a:ext cx="55296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55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70560"/>
                              <a:ext cx="2052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90160"/>
                              <a:ext cx="162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0880"/>
                              <a:ext cx="224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7240"/>
                              <a:ext cx="281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80" y="157320"/>
                              <a:ext cx="267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309240"/>
                              <a:ext cx="138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18960"/>
                              <a:ext cx="9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56960"/>
                              <a:ext cx="271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304920"/>
                              <a:ext cx="253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71120" cy="301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0"/>
                            <a:ext cx="720" cy="30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60.25pt;width:415.05pt;height:237.25pt" coordorigin="100,5205" coordsize="8301,4745">
                <v:line id="shape_0" from="1455,6219" to="1455,8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25;top:6135;width:76;height:7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412;top:8445;width:90;height:9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48,6167" to="2348,616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47;top:8949;width:3592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ball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horizontal plane of the net.  It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 a back row player, in front of the attack line, to hit the ball into the opponent’s side of the cou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7215" to="1440,7440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4;top:7329;width:5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;top:5453;width:857;height:876">
                  <v:shape id="shape_0" coordsize="20000,20000" path="m0,0l19971,0l16994,13514l12543,18270l8064,19892l5087,14270l3208,9514l1503,3135l0,0xe" fillcolor="black" stroked="t" o:allowincell="f" style="position:absolute;left:486;top:6144;width:691;height:184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shape>
                  <v:oval id="shape_0" stroked="t" o:allowincell="f" style="position:absolute;left:399;top:5453;width:856;height:856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10800,10800" path="l0,21600xee" stroked="t" o:allowincell="f" style="position:absolute;left:564;top:5565;width:308;height:33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39;top:5911;width:241;height:32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02;top:5911;width:339;height:10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39;top:5543;width:429;height:22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81;top:5701;width:406;height:18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804;top:5942;width:204;height:35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92;top:5956;width:136;height:29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37;top:5700;width:413;height:340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13;top:5934;width:384;height:225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5655,6419" to="5655,86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11;top:6335;width:90;height:8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612;top:8645;width:90;height:8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048,6367" to="6548,636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47;top:8924;width:359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ball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horizontal plane of the net.  It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 a back row player, in front of the attack line, to hit the ball into the opponent’s side of the cou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7415" to="5640,7640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04;top:7529;width:5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40;top:5298;width:871;height:871">
                  <v:oval id="shape_0" stroked="t" o:allowincell="f" style="position:absolute;left:4540;top:5298;width:870;height:8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10800,10800" path="l0,21600xee" stroked="t" o:allowincell="f" style="position:absolute;left:4705;top:5409;width:322;height:34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80;top:5755;width:255;height:34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043;top:5756;width:353;height:1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80;top:5388;width:443;height:23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922;top:5546;width:420;height:18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945;top:5785;width:218;height:38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133;top:5800;width:150;height:32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578;top:5545;width:427;height:35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553;top:5778;width:398;height:23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100;top:5205;width:8300;height:4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245,5205" to="4245,9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k Row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l In / Ou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92075</wp:posOffset>
                </wp:positionV>
                <wp:extent cx="5629910" cy="2743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743920"/>
                          <a:chOff x="0" y="0"/>
                          <a:chExt cx="5630040" cy="2743920"/>
                        </a:xfrm>
                      </wpg:grpSpPr>
                      <wpg:grpSp>
                        <wpg:cNvGrpSpPr/>
                        <wpg:grpSpPr>
                          <a:xfrm>
                            <a:off x="713880" y="267480"/>
                            <a:ext cx="55296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55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70200"/>
                              <a:ext cx="2052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90160"/>
                              <a:ext cx="162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0520"/>
                              <a:ext cx="224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6880"/>
                              <a:ext cx="281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80" y="157320"/>
                              <a:ext cx="267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309240"/>
                              <a:ext cx="138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18600"/>
                              <a:ext cx="95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56600"/>
                              <a:ext cx="271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304560"/>
                              <a:ext cx="253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920" y="831960"/>
                            <a:ext cx="108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31960"/>
                            <a:ext cx="104760" cy="114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1152000"/>
                            <a:ext cx="88632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ide the Cou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52000"/>
                            <a:ext cx="96192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side the Cou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647720"/>
                            <a:ext cx="533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84480" y="1581120"/>
                            <a:ext cx="371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4440"/>
                            <a:ext cx="0" cy="3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9600" y="267480"/>
                            <a:ext cx="55296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552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70200"/>
                              <a:ext cx="2052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90160"/>
                              <a:ext cx="162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0520"/>
                              <a:ext cx="224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6880"/>
                              <a:ext cx="281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57320"/>
                              <a:ext cx="267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309240"/>
                              <a:ext cx="138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18600"/>
                              <a:ext cx="95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56600"/>
                              <a:ext cx="271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304560"/>
                              <a:ext cx="253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6960" y="83196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831960"/>
                            <a:ext cx="105480" cy="114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600" y="1152000"/>
                            <a:ext cx="88632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ide the Cou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52000"/>
                            <a:ext cx="96264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side the Cou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1647720"/>
                            <a:ext cx="533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42880" y="1581120"/>
                            <a:ext cx="371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2133000"/>
                            <a:ext cx="1400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s ball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The ball must physicall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u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line or the court to be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133000"/>
                            <a:ext cx="1400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ball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The ball is physicall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uch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30040" cy="27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72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7.25pt;width:443.3pt;height:216.05pt" coordorigin="150,-145" coordsize="8866,4321">
                <v:group id="shape_0" style="position:absolute;left:1274;top:276;width:871;height:871">
                  <v:oval id="shape_0" stroked="t" o:allowincell="f" style="position:absolute;left:1274;top:276;width:870;height:8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10800,10800" path="l0,21600xee" stroked="t" o:allowincell="f" style="position:absolute;left:1439;top:387;width:322;height:34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514;top:733;width:255;height:34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777;top:734;width:353;height:1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514;top:366;width:443;height:23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656;top:524;width:420;height:18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679;top:763;width:218;height:38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867;top:778;width:149;height:32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312;top:523;width:427;height:35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88;top:756;width:398;height:23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424,1165" to="3133,1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025;top:1165;width:164;height:1800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shape id="shape_0" stroked="t" o:allowincell="f" style="position:absolute;left:2699;top:1669;width:1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ide the Cour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28;top:1669;width:15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side the Cour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18;top:2450;width:84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3,2345" to="2757,2584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131,665" to="2131,116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6165;top:276;width:871;height:871">
                  <v:oval id="shape_0" stroked="t" o:allowincell="f" style="position:absolute;left:6165;top:276;width:870;height:8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10800,10800" path="l0,21600xee" stroked="t" o:allowincell="f" style="position:absolute;left:6329;top:387;width:322;height:34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405;top:733;width:255;height:34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68;top:734;width:353;height:1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405;top:366;width:443;height:23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47;top:524;width:420;height:18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570;top:763;width:218;height:38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758;top:778;width:149;height:32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203;top:523;width:427;height:35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179;top:756;width:398;height:23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5925,1165" to="7634,1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524;top:1165;width:165;height:1800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shape id="shape_0" stroked="t" o:allowincell="f" style="position:absolute;left:7200;top:1669;width:1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ide the Cour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29;top:1669;width:15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side the Cour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319;top:2450;width:84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4,2345" to="7258,2584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69;top:3214;width:220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s ball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The ball must physically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u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line or the court to be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3214;width:220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ball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The ball is physically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uch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0;top:-145;width:8865;height:43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90,-145" to="4590,4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318260</wp:posOffset>
                </wp:positionV>
                <wp:extent cx="114935" cy="15913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91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pt;margin-top:103.8pt;width:9pt;height:125.2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998980</wp:posOffset>
                </wp:positionV>
                <wp:extent cx="1591310" cy="1149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.65pt;margin-top:157.4pt;width:125.25pt;height: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1561465</wp:posOffset>
                </wp:positionV>
                <wp:extent cx="231140" cy="5842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84280"/>
                          <a:chOff x="0" y="0"/>
                          <a:chExt cx="23112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393840"/>
                          </a:xfrm>
                          <a:prstGeom prst="ellipse">
                            <a:avLst/>
                          </a:prstGeom>
                          <a:solidFill>
                            <a:srgbClr val="676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62000"/>
                            <a:ext cx="184320" cy="422280"/>
                          </a:xfrm>
                          <a:prstGeom prst="ellipse">
                            <a:avLst/>
                          </a:prstGeom>
                          <a:solidFill>
                            <a:srgbClr val="676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2.95pt;width:18.2pt;height:46pt" coordorigin="1104,2459" coordsize="364,920">
                <v:oval id="shape_0" fillcolor="#676767" stroked="f" o:allowincell="f" style="position:absolute;left:1104;top:2459;width:363;height:619;mso-wrap-style:none;v-text-anchor:middle">
                  <v:fill o:detectmouseclick="t" type="solid" color2="#989898"/>
                  <v:stroke color="#3465a4" joinstyle="round" endcap="flat"/>
                  <w10:wrap type="none"/>
                </v:oval>
                <v:oval id="shape_0" fillcolor="#676767" stroked="f" o:allowincell="f" style="position:absolute;left:1178;top:2714;width:289;height:664;mso-wrap-style:none;v-text-anchor:middle">
                  <v:fill o:detectmouseclick="t" type="solid" color2="#989898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288415</wp:posOffset>
                </wp:positionV>
                <wp:extent cx="257810" cy="133985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1.45pt" to="40.5pt,111.95pt" stroked="t" o:allowincell="f" style="position:absolute;flip:y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27785</wp:posOffset>
                </wp:positionV>
                <wp:extent cx="114935" cy="15913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91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3pt;margin-top:104.55pt;width:9pt;height:125.2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008505</wp:posOffset>
                </wp:positionV>
                <wp:extent cx="1591310" cy="1149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1.65pt;margin-top:158.15pt;width:125.25pt;height: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860</wp:posOffset>
                </wp:positionH>
                <wp:positionV relativeFrom="paragraph">
                  <wp:posOffset>2128520</wp:posOffset>
                </wp:positionV>
                <wp:extent cx="584200" cy="23114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31120"/>
                          <a:chOff x="0" y="0"/>
                          <a:chExt cx="584280" cy="23112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393840" cy="231120"/>
                          </a:xfrm>
                          <a:prstGeom prst="ellipse">
                            <a:avLst/>
                          </a:prstGeom>
                          <a:solidFill>
                            <a:srgbClr val="676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422280" cy="184320"/>
                          </a:xfrm>
                          <a:prstGeom prst="ellipse">
                            <a:avLst/>
                          </a:prstGeom>
                          <a:solidFill>
                            <a:srgbClr val="676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67.6pt;width:46pt;height:18.25pt" coordorigin="5836,3352" coordsize="920,365">
                <v:oval id="shape_0" fillcolor="#676767" stroked="f" o:allowincell="f" style="position:absolute;left:6136;top:3352;width:619;height:363;mso-wrap-style:none;v-text-anchor:middle">
                  <v:fill o:detectmouseclick="t" type="solid" color2="#989898"/>
                  <v:stroke color="#3465a4" joinstyle="round" endcap="flat"/>
                  <w10:wrap type="none"/>
                </v:oval>
                <v:oval id="shape_0" fillcolor="#676767" stroked="f" o:allowincell="f" style="position:absolute;left:5836;top:3427;width:664;height:289;mso-wrap-style:none;v-text-anchor:middle">
                  <v:fill o:detectmouseclick="t" type="solid" color2="#989898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1297940</wp:posOffset>
                </wp:positionV>
                <wp:extent cx="257810" cy="13398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2.2pt" to="268.5pt,112.7pt" stroked="t" o:allowincell="f" style="position:absolute;flip:y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16965</wp:posOffset>
                </wp:positionV>
                <wp:extent cx="5306060" cy="2715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27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7.95pt;width:417.75pt;height:2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116965</wp:posOffset>
                </wp:positionV>
                <wp:extent cx="635" cy="271526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7.95pt" to="209.25pt,30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2960</wp:posOffset>
                </wp:positionH>
                <wp:positionV relativeFrom="paragraph">
                  <wp:posOffset>1690370</wp:posOffset>
                </wp:positionV>
                <wp:extent cx="584200" cy="231140"/>
                <wp:effectExtent l="635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31120"/>
                          <a:chOff x="0" y="0"/>
                          <a:chExt cx="584280" cy="23112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393840" cy="231120"/>
                          </a:xfrm>
                          <a:prstGeom prst="ellipse">
                            <a:avLst/>
                          </a:prstGeom>
                          <a:solidFill>
                            <a:srgbClr val="676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280" cy="184320"/>
                          </a:xfrm>
                          <a:prstGeom prst="ellipse">
                            <a:avLst/>
                          </a:prstGeom>
                          <a:solidFill>
                            <a:srgbClr val="676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133.1pt;width:46pt;height:18.2pt" coordorigin="5296,2662" coordsize="920,364">
                <v:oval id="shape_0" fillcolor="#676767" stroked="f" o:allowincell="f" style="position:absolute;left:5596;top:2662;width:619;height:363;mso-wrap-style:none;v-text-anchor:middle">
                  <v:fill o:detectmouseclick="t" type="solid" color2="#989898"/>
                  <v:stroke color="#3465a4" joinstyle="round" endcap="flat"/>
                  <w10:wrap type="none"/>
                </v:oval>
                <v:oval id="shape_0" fillcolor="#676767" stroked="f" o:allowincell="f" style="position:absolute;left:5296;top:2662;width:664;height:289;mso-wrap-style:none;v-text-anchor:middle">
                  <v:fill o:detectmouseclick="t" type="solid" color2="#989898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1980565</wp:posOffset>
                </wp:positionV>
                <wp:extent cx="231140" cy="5842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84280"/>
                          <a:chOff x="0" y="0"/>
                          <a:chExt cx="23112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393840"/>
                          </a:xfrm>
                          <a:prstGeom prst="ellipse">
                            <a:avLst/>
                          </a:prstGeom>
                          <a:solidFill>
                            <a:srgbClr val="676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84320" cy="422280"/>
                          </a:xfrm>
                          <a:prstGeom prst="ellipse">
                            <a:avLst/>
                          </a:prstGeom>
                          <a:solidFill>
                            <a:srgbClr val="676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5.95pt;width:18.2pt;height:46.05pt" coordorigin="564,3119" coordsize="364,921">
                <v:oval id="shape_0" fillcolor="#676767" stroked="f" o:allowincell="f" style="position:absolute;left:564;top:3119;width:363;height:619;mso-wrap-style:none;v-text-anchor:middle">
                  <v:fill o:detectmouseclick="t" type="solid" color2="#989898"/>
                  <v:stroke color="#3465a4" joinstyle="round" endcap="flat"/>
                  <w10:wrap type="none"/>
                </v:oval>
                <v:oval id="shape_0" fillcolor="#676767" stroked="f" o:allowincell="f" style="position:absolute;left:564;top:3374;width:289;height:664;mso-wrap-style:none;v-text-anchor:middle">
                  <v:fill o:detectmouseclick="t" type="solid" color2="#989898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1985010</wp:posOffset>
                </wp:positionV>
                <wp:extent cx="686435" cy="1428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1.25pt;mso-wrap-distance-left:9.05pt;mso-wrap-distance-right:9.05pt;mso-wrap-distance-top:0pt;mso-wrap-distance-bottom:0pt;margin-top:156.3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e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1217930</wp:posOffset>
                </wp:positionV>
                <wp:extent cx="595630" cy="1479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65pt;mso-wrap-distance-left:9.05pt;mso-wrap-distance-right:9.05pt;mso-wrap-distance-top:0pt;mso-wrap-distance-bottom:0pt;margin-top:95.9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de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3031490</wp:posOffset>
                </wp:positionV>
                <wp:extent cx="1734185" cy="7721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gal</w:t>
                            </w:r>
                            <w:r>
                              <w:rPr/>
                              <w:t xml:space="preserve">.  Player’s foot is </w:t>
                            </w:r>
                            <w:r>
                              <w:rPr>
                                <w:b/>
                              </w:rPr>
                              <w:t>on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</w:rPr>
                              <w:t>above</w:t>
                            </w:r>
                            <w:r>
                              <w:rPr/>
                              <w:t xml:space="preserve"> the line.  The player’s foot need not physically touch the line - only needs to be positioned over the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60.8pt;mso-wrap-distance-left:9.05pt;mso-wrap-distance-right:9.05pt;mso-wrap-distance-top:0pt;mso-wrap-distance-bottom:0pt;margin-top:238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gal</w:t>
                      </w:r>
                      <w:r>
                        <w:rPr/>
                        <w:t xml:space="preserve">.  Player’s foot is </w:t>
                      </w:r>
                      <w:r>
                        <w:rPr>
                          <w:b/>
                        </w:rPr>
                        <w:t>on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</w:rPr>
                        <w:t>above</w:t>
                      </w:r>
                      <w:r>
                        <w:rPr/>
                        <w:t xml:space="preserve"> the line.  The player’s foot need not physically touch the line - only needs to be positioned over the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1994535</wp:posOffset>
                </wp:positionV>
                <wp:extent cx="686435" cy="142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1.25pt;mso-wrap-distance-left:9.05pt;mso-wrap-distance-right:9.05pt;mso-wrap-distance-top:0pt;mso-wrap-distance-bottom:0pt;margin-top:157.05pt;mso-position-vertical-relative:text;margin-left:3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e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227455</wp:posOffset>
                </wp:positionV>
                <wp:extent cx="595630" cy="1479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65pt;mso-wrap-distance-left:9.05pt;mso-wrap-distance-right:9.05pt;mso-wrap-distance-top:0pt;mso-wrap-distance-bottom:0pt;margin-top:96.65pt;mso-position-vertical-relative:text;margin-left:2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de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031490</wp:posOffset>
                </wp:positionV>
                <wp:extent cx="1734185" cy="7721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legal</w:t>
                            </w:r>
                            <w:r>
                              <w:rPr/>
                              <w:t xml:space="preserve">.  Player’s foot is completely inside the opponent’s court and not on or above the lin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60.8pt;mso-wrap-distance-left:9.05pt;mso-wrap-distance-right:9.05pt;mso-wrap-distance-top:0pt;mso-wrap-distance-bottom:0pt;margin-top:238.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llegal</w:t>
                      </w:r>
                      <w:r>
                        <w:rPr/>
                        <w:t xml:space="preserve">.  Player’s foot is completely inside the opponent’s court and not on or above the lin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3907790</wp:posOffset>
                </wp:positionV>
                <wp:extent cx="2905760" cy="7054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:</w:t>
                            </w:r>
                            <w:r>
                              <w:rPr/>
                              <w:t xml:space="preserve">  This rule applies only to a player’s </w:t>
                            </w:r>
                            <w:r>
                              <w:rPr>
                                <w:b/>
                              </w:rPr>
                              <w:t>foot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</w:rPr>
                              <w:t>hand</w:t>
                            </w:r>
                            <w:r>
                              <w:rPr/>
                              <w:t xml:space="preserve">.  If any other part of a player’s body touches the opponents court (i.e. knee pad) they should be called for an </w:t>
                            </w:r>
                            <w:r>
                              <w:rPr>
                                <w:i/>
                              </w:rPr>
                              <w:t>under-the-net</w:t>
                            </w:r>
                            <w:r>
                              <w:rPr/>
                              <w:t xml:space="preserve"> f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55.55pt;mso-wrap-distance-left:9.05pt;mso-wrap-distance-right:9.05pt;mso-wrap-distance-top:0pt;mso-wrap-distance-bottom:0pt;margin-top:307.7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e:</w:t>
                      </w:r>
                      <w:r>
                        <w:rPr/>
                        <w:t xml:space="preserve">  This rule applies only to a player’s </w:t>
                      </w:r>
                      <w:r>
                        <w:rPr>
                          <w:b/>
                        </w:rPr>
                        <w:t>foot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</w:rPr>
                        <w:t>hand</w:t>
                      </w:r>
                      <w:r>
                        <w:rPr/>
                        <w:t xml:space="preserve">.  If any other part of a player’s body touches the opponents court (i.e. knee pad) they should be called for an </w:t>
                      </w:r>
                      <w:r>
                        <w:rPr>
                          <w:i/>
                        </w:rPr>
                        <w:t>under-the-net</w:t>
                      </w:r>
                      <w:r>
                        <w:rPr/>
                        <w:t xml:space="preserve"> 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0</wp:posOffset>
                </wp:positionH>
                <wp:positionV relativeFrom="paragraph">
                  <wp:posOffset>1507490</wp:posOffset>
                </wp:positionV>
                <wp:extent cx="972185" cy="1911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nent’s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5.05pt;mso-wrap-distance-left:9.05pt;mso-wrap-distance-right:9.05pt;mso-wrap-distance-top:0pt;mso-wrap-distance-bottom:0pt;margin-top:118.7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ponent’s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1507490</wp:posOffset>
                </wp:positionV>
                <wp:extent cx="972185" cy="1911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nent’s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5.05pt;mso-wrap-distance-left:9.05pt;mso-wrap-distance-right:9.05pt;mso-wrap-distance-top:0pt;mso-wrap-distance-bottom:0pt;margin-top:118.7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ponent’s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2555240</wp:posOffset>
                </wp:positionV>
                <wp:extent cx="972185" cy="1911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’s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5.05pt;mso-wrap-distance-left:9.05pt;mso-wrap-distance-right:9.05pt;mso-wrap-distance-top:0pt;mso-wrap-distance-bottom:0pt;margin-top:201.2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er’s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2555240</wp:posOffset>
                </wp:positionV>
                <wp:extent cx="972185" cy="1911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’s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5.05pt;mso-wrap-distance-left:9.05pt;mso-wrap-distance-right:9.05pt;mso-wrap-distance-top:0pt;mso-wrap-distance-bottom:0pt;margin-top:201.2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er’s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der th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231140</wp:posOffset>
                </wp:positionV>
                <wp:extent cx="6106160" cy="34486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3448800"/>
                          <a:chOff x="0" y="0"/>
                          <a:chExt cx="6106320" cy="34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320" cy="34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1035000"/>
                            <a:ext cx="55296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69840"/>
                              <a:ext cx="2052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89440"/>
                              <a:ext cx="162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0160"/>
                              <a:ext cx="224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6520"/>
                              <a:ext cx="281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56960"/>
                              <a:ext cx="267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309960"/>
                              <a:ext cx="1386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18960"/>
                              <a:ext cx="95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56240"/>
                              <a:ext cx="271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04200"/>
                              <a:ext cx="253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2029320"/>
                            <a:ext cx="2201040" cy="1305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029320"/>
                            <a:ext cx="720" cy="13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29320"/>
                            <a:ext cx="0" cy="13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29320"/>
                            <a:ext cx="0" cy="13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029320"/>
                            <a:ext cx="0" cy="13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29320"/>
                            <a:ext cx="0" cy="13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29320"/>
                            <a:ext cx="0" cy="13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53320"/>
                            <a:ext cx="21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77320"/>
                            <a:ext cx="21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00960"/>
                            <a:ext cx="21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39040"/>
                            <a:ext cx="171360" cy="128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3400" y="847800"/>
                            <a:ext cx="31680" cy="2453760"/>
                          </a:xfrm>
                        </wpg:grpSpPr>
                        <wps:wsp>
                          <wps:cNvSpPr/>
                          <wps:spPr>
                            <a:xfrm>
                              <a:off x="0" y="1233000"/>
                              <a:ext cx="316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316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"/>
                              <a:ext cx="316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5880"/>
                              <a:ext cx="316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840"/>
                              <a:ext cx="316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2406600"/>
                            <a:ext cx="55296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69840"/>
                              <a:ext cx="2044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90880"/>
                              <a:ext cx="162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0880"/>
                              <a:ext cx="224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6520"/>
                              <a:ext cx="281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56960"/>
                              <a:ext cx="267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309960"/>
                              <a:ext cx="1386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18240"/>
                              <a:ext cx="9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56240"/>
                              <a:ext cx="271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04200"/>
                              <a:ext cx="252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63000"/>
                            <a:ext cx="55296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55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70200"/>
                              <a:ext cx="2052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90160"/>
                              <a:ext cx="162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0520"/>
                              <a:ext cx="224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6880"/>
                              <a:ext cx="281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57320"/>
                              <a:ext cx="267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309240"/>
                              <a:ext cx="138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318600"/>
                              <a:ext cx="9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56600"/>
                              <a:ext cx="2718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304560"/>
                              <a:ext cx="253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9400" y="371520"/>
                            <a:ext cx="270576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three balls shown are considered out-of-bounds.  To be considered “IN” the ball must pass completely inside the anten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top ball pass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antenna - not completely in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middle bal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ik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antenna and is therefore considered “OUT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lower ball is considered “OUT” because 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ik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antenna as it bounces out of the net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2pt;width:480.8pt;height:271.55pt" coordorigin="-30,364" coordsize="9616,5431">
                <v:rect id="shape_0" stroked="t" o:allowincell="f" style="position:absolute;left:-30;top:364;width:9615;height:54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14;top:1994;width:871;height:870">
                  <v:oval id="shape_0" fillcolor="white" stroked="t" o:allowincell="f" style="position:absolute;left:914;top:1994;width:870;height:86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stroked="t" o:allowincell="f" style="position:absolute;left:1079;top:2104;width:322;height:34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54;top:2450;width:255;height:34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17;top:2451;width:353;height:1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54;top:2083;width:443;height:23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96;top:2241;width:420;height:18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319;top:2482;width:217;height:38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507;top:2496;width:150;height:32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52;top:2240;width:427;height:35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28;top:2473;width:398;height:23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839;top:3560;width:3465;height:205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289,3560" to="1289,5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3560" to="1800,5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0,3560" to="2310,5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0,3560" to="2820,5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3560" to="3330,5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0,3560" to="3840,5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5,4070" to="4304,4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5,4580" to="4304,4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5,5090" to="4304,5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005;top:3575;width:269;height:202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999;top:1699;width:50;height:3864">
                  <v:rect id="shape_0" fillcolor="black" stroked="t" o:allowincell="f" style="position:absolute;left:999;top:3641;width:49;height:64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99;top:2994;width:49;height:6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999;top:2345;width:49;height:64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99;top:1699;width:49;height:6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999;top:4921;width:49;height:64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99;top:4275;width:49;height:6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674;top:4154;width:871;height:870">
                  <v:oval id="shape_0" fillcolor="white" stroked="t" o:allowincell="f" style="position:absolute;left:674;top:4154;width:870;height:86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stroked="t" o:allowincell="f" style="position:absolute;left:840;top:4264;width:321;height:34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14;top:4612;width:255;height:34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77;top:4612;width:353;height:1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14;top:4243;width:443;height:23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56;top:4401;width:420;height:18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79;top:4642;width:217;height:38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67;top:4655;width:150;height:32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12;top:4400;width:427;height:35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89;top:4633;width:397;height:23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84;top:463;width:871;height:871">
                  <v:oval id="shape_0" fillcolor="white" stroked="t" o:allowincell="f" style="position:absolute;left:584;top:463;width:870;height:87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stroked="t" o:allowincell="f" style="position:absolute;left:749;top:574;width:322;height:34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824;top:920;width:255;height:34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87;top:921;width:353;height:1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824;top:553;width:443;height:23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66;top:711;width:420;height:18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89;top:950;width:218;height:38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77;top:965;width:150;height:32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22;top:710;width:427;height:35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97;top:943;width:398;height:23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fillcolor="white" stroked="f" o:allowincell="f" style="position:absolute;left:5024;top:949;width:4260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three balls shown are considered out-of-bounds.  To be considered “IN” the ball must pass completely inside the antenn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top ball pass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antenna - not completely ins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middle bal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ik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antenna and is therefore considered “OUT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lower ball is considered “OUT” because 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ik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antenna as it bounces out of the net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Ball Inside the Anten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ce Are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52450</wp:posOffset>
                </wp:positionH>
                <wp:positionV relativeFrom="paragraph">
                  <wp:posOffset>216535</wp:posOffset>
                </wp:positionV>
                <wp:extent cx="95885" cy="16294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2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3.5pt;margin-top:17.05pt;width:7.5pt;height:128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0</wp:posOffset>
                </wp:positionH>
                <wp:positionV relativeFrom="paragraph">
                  <wp:posOffset>1740535</wp:posOffset>
                </wp:positionV>
                <wp:extent cx="4105910" cy="1054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105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3.5pt;margin-top:137.05pt;width:323.25pt;height:8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591050</wp:posOffset>
                </wp:positionH>
                <wp:positionV relativeFrom="paragraph">
                  <wp:posOffset>216535</wp:posOffset>
                </wp:positionV>
                <wp:extent cx="95885" cy="16294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2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61.5pt;margin-top:17.05pt;width:7.5pt;height:128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552450</wp:posOffset>
                </wp:positionH>
                <wp:positionV relativeFrom="paragraph">
                  <wp:posOffset>1969135</wp:posOffset>
                </wp:positionV>
                <wp:extent cx="95885" cy="29591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95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3.5pt;margin-top:155.05pt;width:7.5pt;height:23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591050</wp:posOffset>
                </wp:positionH>
                <wp:positionV relativeFrom="paragraph">
                  <wp:posOffset>1969135</wp:posOffset>
                </wp:positionV>
                <wp:extent cx="95885" cy="2959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95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61.5pt;margin-top:155.05pt;width:7.5pt;height:23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</wp:posOffset>
                </wp:positionH>
                <wp:positionV relativeFrom="paragraph">
                  <wp:posOffset>1835785</wp:posOffset>
                </wp:positionV>
                <wp:extent cx="635" cy="205803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44.55pt" to="43.5pt,306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854835</wp:posOffset>
                </wp:positionV>
                <wp:extent cx="635" cy="205803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6.05pt" to="369pt,30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</wp:posOffset>
                </wp:positionH>
                <wp:positionV relativeFrom="paragraph">
                  <wp:posOffset>2033905</wp:posOffset>
                </wp:positionV>
                <wp:extent cx="231140" cy="58420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84280"/>
                          <a:chOff x="0" y="0"/>
                          <a:chExt cx="23112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393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84320" cy="42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60.15pt;width:18.2pt;height:46pt" coordorigin="954,3203" coordsize="364,920">
                <v:oval id="shape_0" fillcolor="silver" stroked="f" o:allowincell="f" style="position:absolute;left:954;top:3203;width:363;height:61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954;top:3458;width:289;height:66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0190</wp:posOffset>
                </wp:positionH>
                <wp:positionV relativeFrom="paragraph">
                  <wp:posOffset>1910080</wp:posOffset>
                </wp:positionV>
                <wp:extent cx="231140" cy="58420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84280"/>
                          <a:chOff x="0" y="0"/>
                          <a:chExt cx="23112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393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84320" cy="42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50.4pt;width:18.2pt;height:46pt" coordorigin="2394,3008" coordsize="364,920">
                <v:oval id="shape_0" fillcolor="silver" stroked="f" o:allowincell="f" style="position:absolute;left:2394;top:3008;width:363;height:61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394;top:3263;width:289;height:66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1776730</wp:posOffset>
                </wp:positionV>
                <wp:extent cx="231140" cy="584200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84280"/>
                          <a:chOff x="0" y="0"/>
                          <a:chExt cx="23112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39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62000"/>
                            <a:ext cx="184320" cy="42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139.9pt;width:18.2pt;height:46pt" coordorigin="4629,2798" coordsize="364,920">
                <v:oval id="shape_0" fillcolor="black" stroked="f" o:allowincell="f" style="position:absolute;left:4629;top:2798;width:363;height:61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03;top:3053;width:289;height:66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6290</wp:posOffset>
                </wp:positionH>
                <wp:positionV relativeFrom="paragraph">
                  <wp:posOffset>2567305</wp:posOffset>
                </wp:positionV>
                <wp:extent cx="231140" cy="58420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84280"/>
                          <a:chOff x="0" y="0"/>
                          <a:chExt cx="23112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39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62000"/>
                            <a:ext cx="184320" cy="42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202.15pt;width:18.2pt;height:46pt" coordorigin="7254,4043" coordsize="364,920">
                <v:oval id="shape_0" fillcolor="black" stroked="f" o:allowincell="f" style="position:absolute;left:7254;top:4043;width:363;height:61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28;top:4298;width:289;height:66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663575</wp:posOffset>
                </wp:positionV>
                <wp:extent cx="314960" cy="7683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2.25pt" to="75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645160</wp:posOffset>
                </wp:positionV>
                <wp:extent cx="35306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0.8pt" to="363.75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1465</wp:posOffset>
                </wp:positionH>
                <wp:positionV relativeFrom="paragraph">
                  <wp:posOffset>1359535</wp:posOffset>
                </wp:positionV>
                <wp:extent cx="534035" cy="43878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07.05pt" to="164.95pt,1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675</wp:posOffset>
                </wp:positionH>
                <wp:positionV relativeFrom="paragraph">
                  <wp:posOffset>2387600</wp:posOffset>
                </wp:positionV>
                <wp:extent cx="400685" cy="495935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88pt" to="126.75pt,2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4690</wp:posOffset>
                </wp:positionH>
                <wp:positionV relativeFrom="paragraph">
                  <wp:posOffset>2521585</wp:posOffset>
                </wp:positionV>
                <wp:extent cx="210185" cy="41021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24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98.55pt" to="71.2pt,23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4040</wp:posOffset>
                </wp:positionH>
                <wp:positionV relativeFrom="paragraph">
                  <wp:posOffset>2226310</wp:posOffset>
                </wp:positionV>
                <wp:extent cx="362585" cy="52451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75.3pt" to="273.7pt,21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3350</wp:posOffset>
                </wp:positionH>
                <wp:positionV relativeFrom="paragraph">
                  <wp:posOffset>2778760</wp:posOffset>
                </wp:positionV>
                <wp:extent cx="800735" cy="387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18.8pt" to="373.5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121285</wp:posOffset>
                </wp:positionV>
                <wp:extent cx="4963160" cy="38106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38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9.55pt;width:390.75pt;height:30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290</wp:posOffset>
                </wp:positionH>
                <wp:positionV relativeFrom="paragraph">
                  <wp:posOffset>3463925</wp:posOffset>
                </wp:positionV>
                <wp:extent cx="324485" cy="57785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3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72.75pt" to="368.2pt,27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1075</wp:posOffset>
                </wp:positionH>
                <wp:positionV relativeFrom="paragraph">
                  <wp:posOffset>569595</wp:posOffset>
                </wp:positionV>
                <wp:extent cx="505460" cy="1816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3pt;mso-wrap-distance-left:9.05pt;mso-wrap-distance-right:9.05pt;mso-wrap-distance-top:0pt;mso-wrap-distance-bottom:0pt;margin-top:44.85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8575</wp:posOffset>
                </wp:positionH>
                <wp:positionV relativeFrom="paragraph">
                  <wp:posOffset>569595</wp:posOffset>
                </wp:positionV>
                <wp:extent cx="505460" cy="1816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3pt;mso-wrap-distance-left:9.05pt;mso-wrap-distance-right:9.05pt;mso-wrap-distance-top:0pt;mso-wrap-distance-bottom:0pt;margin-top:44.8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3125</wp:posOffset>
                </wp:positionH>
                <wp:positionV relativeFrom="paragraph">
                  <wp:posOffset>1283970</wp:posOffset>
                </wp:positionV>
                <wp:extent cx="505460" cy="1816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3pt;mso-wrap-distance-left:9.05pt;mso-wrap-distance-right:9.05pt;mso-wrap-distance-top:0pt;mso-wrap-distance-bottom:0pt;margin-top:101.1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2975</wp:posOffset>
                </wp:positionH>
                <wp:positionV relativeFrom="paragraph">
                  <wp:posOffset>2855595</wp:posOffset>
                </wp:positionV>
                <wp:extent cx="505460" cy="1816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3pt;mso-wrap-distance-left:9.05pt;mso-wrap-distance-right:9.05pt;mso-wrap-distance-top:0pt;mso-wrap-distance-bottom:0pt;margin-top:224.85pt;mso-position-vertical-relative:text;margin-left: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1875</wp:posOffset>
                </wp:positionH>
                <wp:positionV relativeFrom="paragraph">
                  <wp:posOffset>2703195</wp:posOffset>
                </wp:positionV>
                <wp:extent cx="505460" cy="1816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eg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3pt;mso-wrap-distance-left:9.05pt;mso-wrap-distance-right:9.05pt;mso-wrap-distance-top:0pt;mso-wrap-distance-bottom:0pt;margin-top:212.8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7550</wp:posOffset>
                </wp:positionH>
                <wp:positionV relativeFrom="paragraph">
                  <wp:posOffset>3388995</wp:posOffset>
                </wp:positionV>
                <wp:extent cx="1286510" cy="1816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nsion of side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4.3pt;mso-wrap-distance-left:9.05pt;mso-wrap-distance-right:9.05pt;mso-wrap-distance-top:0pt;mso-wrap-distance-bottom:0pt;margin-top:266.8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nsion of s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31-Aug-9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0:00Z</dcterms:created>
  <dc:creator>DELL11421</dc:creator>
  <dc:description/>
  <dc:language>en-US</dc:language>
  <cp:lastModifiedBy>Craig</cp:lastModifiedBy>
  <cp:lastPrinted>1997-09-09T11:15:00Z</cp:lastPrinted>
  <dcterms:modified xsi:type="dcterms:W3CDTF">2014-08-18T02:30:00Z</dcterms:modified>
  <cp:revision>2</cp:revision>
  <dc:subject/>
  <dc:title>Overlap - (out-of-position)</dc:title>
</cp:coreProperties>
</file>